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ast Asia Financial Cooperation</w:t>
      </w:r>
    </w:p>
    <w:p>
      <w:pPr>
        <w:pStyle w:val="Normal"/>
        <w:jc w:val="center"/>
        <w:rPr>
          <w:sz w:val="28"/>
          <w:szCs w:val="28"/>
          <w:u w:val="single"/>
        </w:rPr>
      </w:pPr>
      <w:r>
        <w:rPr>
          <w:sz w:val="28"/>
          <w:szCs w:val="28"/>
          <w:u w:val="single"/>
        </w:rPr>
        <w:t>Post- Chiang Mai Mechanism: Objectives and Road Map</w:t>
      </w:r>
    </w:p>
    <w:p>
      <w:pPr>
        <w:pStyle w:val="Normal"/>
        <w:jc w:val="center"/>
        <w:rPr>
          <w:sz w:val="28"/>
          <w:szCs w:val="28"/>
          <w:u w:val="single"/>
        </w:rPr>
      </w:pPr>
      <w:r>
        <w:rPr>
          <w:sz w:val="28"/>
          <w:szCs w:val="28"/>
          <w:u w:val="single"/>
        </w:rPr>
        <w:t>presented by U Han Sein, Myanmar-ISIS</w:t>
      </w:r>
    </w:p>
    <w:p>
      <w:pPr>
        <w:pStyle w:val="Normal"/>
        <w:jc w:val="center"/>
        <w:rPr>
          <w:sz w:val="28"/>
          <w:szCs w:val="28"/>
          <w:u w:val="single"/>
        </w:rPr>
      </w:pPr>
      <w:r>
        <w:rPr>
          <w:sz w:val="28"/>
          <w:szCs w:val="28"/>
          <w:u w:val="single"/>
        </w:rPr>
      </w:r>
    </w:p>
    <w:p>
      <w:pPr>
        <w:pStyle w:val="Normal"/>
        <w:rPr>
          <w:sz w:val="28"/>
          <w:szCs w:val="28"/>
        </w:rPr>
      </w:pPr>
      <w:r>
        <w:rPr>
          <w:sz w:val="28"/>
          <w:szCs w:val="28"/>
        </w:rPr>
        <w:t>Dear Chairman,</w:t>
      </w:r>
    </w:p>
    <w:p>
      <w:pPr>
        <w:pStyle w:val="Normal"/>
        <w:rPr>
          <w:sz w:val="28"/>
          <w:szCs w:val="28"/>
        </w:rPr>
      </w:pPr>
      <w:r>
        <w:rPr>
          <w:sz w:val="28"/>
          <w:szCs w:val="28"/>
        </w:rPr>
        <w:t>Distinguished guests,</w:t>
      </w:r>
    </w:p>
    <w:p>
      <w:pPr>
        <w:pStyle w:val="Normal"/>
        <w:rPr>
          <w:sz w:val="28"/>
          <w:szCs w:val="28"/>
        </w:rPr>
      </w:pPr>
      <w:r>
        <w:rPr>
          <w:sz w:val="28"/>
          <w:szCs w:val="28"/>
        </w:rPr>
        <w:t>Ladies and Gentlemen,</w:t>
      </w:r>
    </w:p>
    <w:p>
      <w:pPr>
        <w:pStyle w:val="Normal"/>
        <w:rPr>
          <w:sz w:val="28"/>
          <w:szCs w:val="28"/>
        </w:rPr>
      </w:pPr>
      <w:r>
        <w:rPr>
          <w:sz w:val="28"/>
          <w:szCs w:val="28"/>
        </w:rPr>
      </w:r>
    </w:p>
    <w:p>
      <w:pPr>
        <w:pStyle w:val="Normal"/>
        <w:jc w:val="both"/>
        <w:rPr/>
      </w:pPr>
      <w:r>
        <w:rPr>
          <w:sz w:val="28"/>
          <w:szCs w:val="28"/>
        </w:rPr>
        <w:tab/>
        <w:t>Thank you very much Mr. Chairman for giving me the floor. In this auspicious occasion, I would like to express my sincere thanks to the China Foreign Affairs University for its kind invitation extended to us to this important third NEAT conference on East Asia Financial Cooperation. I also like to express  my sincere gratitude for the warm welcome with special hospitality during our stay in Shanghai, one of the most beautiful and developed cities of the People’s Republic of China.</w:t>
      </w:r>
    </w:p>
    <w:p>
      <w:pPr>
        <w:pStyle w:val="Normal"/>
        <w:jc w:val="both"/>
        <w:rPr>
          <w:sz w:val="28"/>
          <w:szCs w:val="28"/>
        </w:rPr>
      </w:pPr>
      <w:r>
        <w:rPr>
          <w:sz w:val="28"/>
          <w:szCs w:val="28"/>
        </w:rPr>
      </w:r>
    </w:p>
    <w:p>
      <w:pPr>
        <w:pStyle w:val="Normal"/>
        <w:jc w:val="both"/>
        <w:rPr>
          <w:sz w:val="28"/>
          <w:szCs w:val="28"/>
        </w:rPr>
      </w:pPr>
      <w:r>
        <w:rPr>
          <w:sz w:val="28"/>
          <w:szCs w:val="28"/>
        </w:rPr>
        <w:tab/>
        <w:t>Today my presentation on the East Asia Financial Cooperation will be merely highlighting ongoing process of cooperative activities on finance between ASEAN and plus 3 countries. The East Asia Financial Cooperation is focused on the implementation of an effective regional financing arrangement called the “Chiang Mai Initiative“(CMI) comprising on expanded ASEAN Swap Arrangement (ASA) and a network of Bilateral Swap Arrangements (BSAs) among ASEAN member countries, China, Japan and the ROK and the Asian Bond Market Initiative (ABMI) that would facilitate the pooling of funds for productive investments in the region and prevent the recurrence of a financial crisis.</w:t>
      </w:r>
    </w:p>
    <w:p>
      <w:pPr>
        <w:pStyle w:val="Normal"/>
        <w:jc w:val="both"/>
        <w:rPr>
          <w:sz w:val="28"/>
          <w:szCs w:val="28"/>
        </w:rPr>
      </w:pPr>
      <w:r>
        <w:rPr>
          <w:sz w:val="28"/>
          <w:szCs w:val="28"/>
        </w:rPr>
      </w:r>
    </w:p>
    <w:p>
      <w:pPr>
        <w:pStyle w:val="Normal"/>
        <w:jc w:val="both"/>
        <w:rPr>
          <w:sz w:val="28"/>
          <w:szCs w:val="28"/>
        </w:rPr>
      </w:pPr>
      <w:r>
        <w:rPr>
          <w:sz w:val="28"/>
          <w:szCs w:val="28"/>
        </w:rPr>
        <w:tab/>
        <w:t>The East Asia financial crisis led to the development of a number of financial cooperation initiatives in the region. The objectives for these initiatives are to prevent the recurrence of a similar crisis and to better manage a crisis if one was to recur through the establishment of networks of bilateral currency swap arrangements (BSA).Financial cooperation can also support the increasing economic integration within the region.</w:t>
      </w:r>
    </w:p>
    <w:p>
      <w:pPr>
        <w:pStyle w:val="Normal"/>
        <w:jc w:val="both"/>
        <w:rPr>
          <w:sz w:val="28"/>
          <w:szCs w:val="28"/>
        </w:rPr>
      </w:pPr>
      <w:r>
        <w:rPr>
          <w:sz w:val="28"/>
          <w:szCs w:val="28"/>
        </w:rPr>
      </w:r>
    </w:p>
    <w:p>
      <w:pPr>
        <w:pStyle w:val="Normal"/>
        <w:jc w:val="both"/>
        <w:rPr>
          <w:sz w:val="28"/>
          <w:szCs w:val="28"/>
        </w:rPr>
      </w:pPr>
      <w:r>
        <w:rPr>
          <w:sz w:val="28"/>
          <w:szCs w:val="28"/>
        </w:rPr>
        <w:tab/>
        <w:t xml:space="preserve">Since the CMI has been established in 2000, the Working Group for review of the CMI has met three times in the second half of 2005 and twice in the first half of 2006. While significant progress has been made such as collective decision-making procedure for the swap activation was adopted; to explore the ways for further strengthening surveillance capacity in East Asia, the Group of Experts (GOE) and the Technical Working Group on Economic and Financial Monitoring (ETWG) would be launched. </w:t>
      </w:r>
    </w:p>
    <w:p>
      <w:pPr>
        <w:pStyle w:val="Normal"/>
        <w:ind w:firstLine="720"/>
        <w:jc w:val="both"/>
        <w:rPr>
          <w:sz w:val="28"/>
          <w:szCs w:val="28"/>
        </w:rPr>
      </w:pPr>
      <w:r>
        <w:rPr>
          <w:sz w:val="28"/>
          <w:szCs w:val="28"/>
        </w:rPr>
        <w:t>It is suggested that to be more effective the amount of reserves committed to the CMI should be increased and the system transformed into a multilateral system. A regional monetary organization should be established. So at the ASEAN+3 Finance Ministers’ Meeting (AFMM+3) in May 2006 (Hyderabad, India), the ministers agreed to complete the CMI enhancement review. The Joint Ministerial Statement (JMS) issued after the ASEAN+3 Finance Ministers’ Meetings has mentioned the developments of the CMI. Also the AFMM+3 in 2006, the Finance Ministers agreed to task their Deputies to set up a ‘new task force ‘ to further study various possible options towards and advanced framework of the regional liquidity support arrangement (CMI multi-lateralization or Post-CMI).</w:t>
      </w:r>
    </w:p>
    <w:p>
      <w:pPr>
        <w:pStyle w:val="Normal"/>
        <w:jc w:val="both"/>
        <w:rPr>
          <w:sz w:val="28"/>
          <w:szCs w:val="28"/>
        </w:rPr>
      </w:pPr>
      <w:r>
        <w:rPr>
          <w:sz w:val="28"/>
          <w:szCs w:val="28"/>
        </w:rPr>
      </w:r>
    </w:p>
    <w:p>
      <w:pPr>
        <w:pStyle w:val="Normal"/>
        <w:jc w:val="both"/>
        <w:rPr>
          <w:sz w:val="28"/>
          <w:szCs w:val="28"/>
        </w:rPr>
      </w:pPr>
      <w:r>
        <w:rPr>
          <w:sz w:val="28"/>
          <w:szCs w:val="28"/>
        </w:rPr>
        <w:tab/>
        <w:t>For low income economies of East Asia such as Cambodia, Lao PDR, and Myanmar, the Bilateral Swap Arrangement (BSA) could be replaced by the ODA. These countries more seriously need long-term development assistance rather than any short-term measures to manage the liquidity crisis.</w:t>
      </w:r>
    </w:p>
    <w:p>
      <w:pPr>
        <w:pStyle w:val="Normal"/>
        <w:jc w:val="both"/>
        <w:rPr>
          <w:sz w:val="28"/>
          <w:szCs w:val="28"/>
        </w:rPr>
      </w:pPr>
      <w:r>
        <w:rPr>
          <w:sz w:val="28"/>
          <w:szCs w:val="28"/>
        </w:rPr>
      </w:r>
    </w:p>
    <w:p>
      <w:pPr>
        <w:pStyle w:val="Normal"/>
        <w:jc w:val="both"/>
        <w:rPr>
          <w:sz w:val="28"/>
          <w:szCs w:val="28"/>
        </w:rPr>
      </w:pPr>
      <w:r>
        <w:rPr>
          <w:sz w:val="28"/>
          <w:szCs w:val="28"/>
        </w:rPr>
        <w:tab/>
        <w:t xml:space="preserve">The issues, so far, initiated under financial cooperation in East Asia are the Short-term Capital Flows, Bilateral Swap Arrangements (BSAs) and Early Warning System (EWS), the Surveillance Process for future financial problems. The high-level seminars on Capital Flows and Workshop on EWS had been held since Year 2002. As of May 22004, sixteen Bilateral Swap Arrangements (BSAs) under the CMI have been successfully concluded with the combined size of US$36.5 billion, they are between Japan-Korea, Japan-Thailand, Japan-Philippines, Japan-Malaysia, Japan-China, Japan-Indonesia, Japan-Singapore, China-Malaysia, China-Thailand, China-Korea, Korea-Thailand, Korea-Malaysia, Korea-Philippines, China-Malaysia, China-Philippines. Today, the total Swap size has reached US$75.0 billion, almost doubled from a year ago, a lot more still need to be done in order to achieve the above objectives. Some BSAs agreements have been under negotiations. </w:t>
      </w:r>
    </w:p>
    <w:p>
      <w:pPr>
        <w:pStyle w:val="Normal"/>
        <w:jc w:val="both"/>
        <w:rPr>
          <w:sz w:val="28"/>
          <w:szCs w:val="28"/>
        </w:rPr>
      </w:pPr>
      <w:r>
        <w:rPr>
          <w:sz w:val="28"/>
          <w:szCs w:val="28"/>
        </w:rPr>
      </w:r>
    </w:p>
    <w:p>
      <w:pPr>
        <w:pStyle w:val="Normal"/>
        <w:jc w:val="both"/>
        <w:rPr/>
      </w:pPr>
      <w:r>
        <w:rPr>
          <w:sz w:val="28"/>
          <w:szCs w:val="28"/>
        </w:rPr>
        <w:tab/>
        <w:t>Another important activity in the so-called Chiang Mai Initiative of the Finance Ministers of ASEAN, China, Japan and Korean concerns the development of a regional Early Warning System (EWS), through a small scale technical assistance from the ADB. The EWS prototype was first presented at a workshop in Bangkok in December 2001 and since then further work has been done and its latest status was presented to the AFDM+3 in April 2002. The final prototype has been presented and discussed in a seminar in Beijing in December 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informal ASEAN Finance and Central Bank Deputies (AFDM) +3 back-to-back with AFDM+3 and ASEAN+3 Study Group meeting have been held since 2002. The AFDM+3 considered the proposal from China, Japan and Korea to establish ASEAN+3 Policy Dialogue Fund to enhance the Administrative Capacity of the ASEAN Secretariat and the host country to support ASEAN+3 Policy dialogue and meetings. Under this proposal, the proposed Fund received annual contributions from Japan US$40,000, China and Korea US$20,000 each and ASEAN countries US$2,000 eac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leaders are thinking on this subject as one of the new realities in ASEAN and East Asia. East Asia has to take steps to cooperate in the financial area short of creating a common currency. ASEAN has been encouraging the use of ASEAN currencies in the settlement of intra-ASEAN trade. This is to be done largely through bilateral payments arrangements. This is still under negotiatio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Among the regional organizations, the good example is the Europe Union (EU) that is organized by the countries which have the same culture and tradition. Now even the common new currency, Euro has been appeared in use among the EU countries for their common monetary system that Euro has become an attractive alternative to the US Dollar for international transactions and bond issuance. We can learn many lessons from the EU experiences for currency coordination and monetary integratio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nd we can also study an exchange rate arrangement for East Asia. East Asia is different from EU in many respects. East Asia‘s economies diversify from countries with highly modern to others still poor with traditional economic structure.  So the macroeconomic conditions and policies are diverse. Therefore it is indicated that currency unification for East Asia is currently very much difficult. If we can go further like EU, we can have many opportunities to share interests in many sectors among member countrie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oday, what I have presented so far is ASEAN+3’s process of surveillance and peer review to keep a collective eye on the movements of the regional and national economies and further to encourage one another in their economic and financial reforms leading to cooperatio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f you allow me to talk about the achievement of Myanmar in economic development, while taking reform steps, Myanmar implemented a series of short and medium-term plans after 1988 in order to consolidate the economic strength of the nation.The third short-term plan implementation is now closing GDP was targeted to grow by the rate above 10%, 11.3% in 2001/2002 and 12.5% in 2002/2003.</w:t>
      </w:r>
    </w:p>
    <w:p>
      <w:pPr>
        <w:pStyle w:val="Normal"/>
        <w:jc w:val="both"/>
        <w:rPr>
          <w:sz w:val="28"/>
          <w:szCs w:val="28"/>
        </w:rPr>
      </w:pPr>
      <w:r>
        <w:rPr>
          <w:sz w:val="28"/>
          <w:szCs w:val="28"/>
        </w:rPr>
        <w:tab/>
      </w:r>
    </w:p>
    <w:p>
      <w:pPr>
        <w:pStyle w:val="Normal"/>
        <w:jc w:val="both"/>
        <w:rPr/>
      </w:pPr>
      <w:r>
        <w:rPr>
          <w:sz w:val="28"/>
          <w:szCs w:val="28"/>
        </w:rPr>
        <w:tab/>
        <w:t>Economic reforms and liberalization in the country paved the way for remarkable progress in all economic sectors. However, agriculture is still the largest sector in the economy. Therefore the nation’s GDP is largely determined by the agriculture sector. Throughout the years from 1988/89 to 2002/2003 the share of agriculture output in GDP has been one-half of GDP, while the shares of industry sector and services in GDP, increased slightly.</w:t>
      </w:r>
    </w:p>
    <w:p>
      <w:pPr>
        <w:pStyle w:val="Normal"/>
        <w:ind w:firstLine="720"/>
        <w:jc w:val="both"/>
        <w:rPr>
          <w:sz w:val="28"/>
          <w:szCs w:val="28"/>
        </w:rPr>
      </w:pPr>
      <w:r>
        <w:rPr>
          <w:sz w:val="28"/>
          <w:szCs w:val="28"/>
        </w:rPr>
      </w:r>
    </w:p>
    <w:p>
      <w:pPr>
        <w:pStyle w:val="Normal"/>
        <w:ind w:firstLine="720"/>
        <w:jc w:val="both"/>
        <w:rPr/>
      </w:pPr>
      <w:r>
        <w:rPr>
          <w:sz w:val="28"/>
          <w:szCs w:val="28"/>
        </w:rPr>
        <w:t>Myanmar has almost all common characteristics of developing economies. On the fiscal front, capital spending has been large, especially for construction of physical infrastructure, like dams, roads and bridges etc. With various tax reforms, the government tax revenue has increased year by year. However, the rate of increase of fiscal revenues was slow compare to the rate of increase of fiscal expenditure. Thus, fiscal deficits were inevitable. With the absence of medium and long-term financing facilities, the government has to rely on budgetary policy for development purposes. As development of economic infrastructure was improved in the later part of the 1990s, the government reduced the spending and further increased tax revenue. In many cases of development endeavor on this earth, international assistances and cooperation play a crucial role. Myanmar has not had multilateral financial cooperation and assistances since 1987.</w:t>
      </w:r>
    </w:p>
    <w:p>
      <w:pPr>
        <w:pStyle w:val="Normal"/>
        <w:jc w:val="both"/>
        <w:rPr>
          <w:sz w:val="28"/>
          <w:szCs w:val="28"/>
        </w:rPr>
      </w:pPr>
      <w:r>
        <w:rPr>
          <w:sz w:val="28"/>
          <w:szCs w:val="28"/>
        </w:rPr>
      </w:r>
    </w:p>
    <w:p>
      <w:pPr>
        <w:pStyle w:val="Normal"/>
        <w:ind w:firstLine="720"/>
        <w:jc w:val="both"/>
        <w:rPr>
          <w:sz w:val="28"/>
          <w:szCs w:val="28"/>
        </w:rPr>
      </w:pPr>
      <w:r>
        <w:rPr>
          <w:sz w:val="28"/>
          <w:szCs w:val="28"/>
        </w:rPr>
        <w:t>The banking industry, especially commercial banks, plays an important role in Myanmar financial sector. By 2003, the banking system includes the Central Bank of Myanmar, four state-owned banks and nine totally private-owned banks, eleven semi-government banks (recognized as private banks) and eighteen representative offices of foreign banks.</w:t>
      </w:r>
    </w:p>
    <w:p>
      <w:pPr>
        <w:pStyle w:val="Normal"/>
        <w:jc w:val="both"/>
        <w:rPr>
          <w:sz w:val="28"/>
          <w:szCs w:val="28"/>
        </w:rPr>
      </w:pPr>
      <w:r>
        <w:rPr>
          <w:sz w:val="28"/>
          <w:szCs w:val="28"/>
        </w:rPr>
      </w:r>
    </w:p>
    <w:p>
      <w:pPr>
        <w:pStyle w:val="Normal"/>
        <w:ind w:firstLine="720"/>
        <w:jc w:val="both"/>
        <w:rPr>
          <w:sz w:val="28"/>
          <w:szCs w:val="28"/>
        </w:rPr>
      </w:pPr>
      <w:r>
        <w:rPr>
          <w:sz w:val="28"/>
          <w:szCs w:val="28"/>
        </w:rPr>
        <w:t>The strategic location of Myanmar between China and India has always been considered Myanmar’s strength and advantage has come to be realized. Further potentialities as trans-continent trade route are also seriously considered. This will be especially strategic for the proposed East Asia Free Trade Area.</w:t>
      </w:r>
    </w:p>
    <w:p>
      <w:pPr>
        <w:pStyle w:val="Normal"/>
        <w:jc w:val="both"/>
        <w:rPr>
          <w:sz w:val="28"/>
          <w:szCs w:val="28"/>
        </w:rPr>
      </w:pPr>
      <w:r>
        <w:rPr>
          <w:sz w:val="28"/>
          <w:szCs w:val="28"/>
        </w:rPr>
      </w:r>
    </w:p>
    <w:p>
      <w:pPr>
        <w:pStyle w:val="Normal"/>
        <w:ind w:firstLine="720"/>
        <w:jc w:val="both"/>
        <w:rPr>
          <w:sz w:val="28"/>
          <w:szCs w:val="28"/>
        </w:rPr>
      </w:pPr>
      <w:r>
        <w:rPr>
          <w:sz w:val="28"/>
          <w:szCs w:val="28"/>
        </w:rPr>
        <w:t>Both the public and the private sectors in Myanmar are in the position of minor stakeholders that will have to go along with the terms and time-frame of ASEAN or East Asia Free Trade Area.</w:t>
      </w:r>
    </w:p>
    <w:p>
      <w:pPr>
        <w:pStyle w:val="Normal"/>
        <w:ind w:firstLine="720"/>
        <w:jc w:val="both"/>
        <w:rPr/>
      </w:pPr>
      <w:r>
        <w:rPr>
          <w:sz w:val="28"/>
          <w:szCs w:val="28"/>
        </w:rPr>
        <w:t xml:space="preserve">Myanmar is in the position of promoting bilateral and mulitilateral cooperation in the region in the context of East Asia Financial Cooperation. </w:t>
      </w:r>
    </w:p>
    <w:p>
      <w:pPr>
        <w:pStyle w:val="Normal"/>
        <w:ind w:firstLine="720"/>
        <w:jc w:val="both"/>
        <w:rPr>
          <w:sz w:val="28"/>
          <w:szCs w:val="28"/>
        </w:rPr>
      </w:pPr>
      <w:r>
        <w:rPr>
          <w:sz w:val="28"/>
          <w:szCs w:val="28"/>
        </w:rPr>
        <w:t>Thank you.</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In pursuit of the first four-year short-term plan from 1992/93 to 1995/96, the economy grew by 7.5% annually, against the target of 5.1%. The target annual economic growth by 6% was surpassed with 8.5% during the second five-year short-term plan period due to liberalizations. In order to further promote the nation’s economic growth, a third five-year short-term plan started in the year 2001/2002. </w:t>
      </w:r>
    </w:p>
    <w:p>
      <w:pPr>
        <w:pStyle w:val="Normal"/>
        <w:jc w:val="both"/>
        <w:rPr>
          <w:sz w:val="28"/>
          <w:szCs w:val="28"/>
        </w:rPr>
      </w:pPr>
      <w:r>
        <w:rPr>
          <w:sz w:val="28"/>
          <w:szCs w:val="28"/>
        </w:rPr>
      </w:r>
    </w:p>
    <w:p>
      <w:pPr>
        <w:pStyle w:val="Normal"/>
        <w:jc w:val="both"/>
        <w:rPr>
          <w:sz w:val="28"/>
          <w:szCs w:val="28"/>
        </w:rPr>
      </w:pPr>
      <w:r>
        <w:rPr>
          <w:sz w:val="28"/>
          <w:szCs w:val="28"/>
        </w:rPr>
        <w:tab/>
        <w:t>The average rate of inflation in the first short-term plan period was in the range between 20% and 30%. However, inflation rose sharply during 1997/1998 and 1998/1999, reflecting some impacts of the 1997 Asian currency crisis. Inflation has eased somewhat during 2000/2001, with the reduction of fiscal spending and controls over imports. Inflation however increased to 21% in 2001/02 and further to 54% in 2002/03, mainly due to an increase in wages, heavy flooding and higher prices of imported goods in 2002. Inflation was reduced to 24% in the first quarter of 2003, by a tower growth of broad money, resulted from the collection of loan repayments by the private banks and the rigid control over the bank credits. On the supply side, production especially from agriculture and industrial sectors increased, contributing towards the fall of pric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private sector participation in external trade has also increased significantly in the 1990s. Exports from the private sector accounted for 77% of the total exports in 1999, but this decreased to around 50% of the total exports in 2001/2002 and 2002/2003, with the rise in the share of total export by the state sector. State sector export of gas has accounted for 30% of the total exports. On the imports side, private sector imports have been more than 70% of the total imports.</w:t>
      </w:r>
    </w:p>
    <w:p>
      <w:pPr>
        <w:pStyle w:val="Normal"/>
        <w:jc w:val="both"/>
        <w:rPr>
          <w:sz w:val="28"/>
          <w:szCs w:val="28"/>
        </w:rPr>
      </w:pPr>
      <w:r>
        <w:rPr>
          <w:sz w:val="28"/>
          <w:szCs w:val="28"/>
        </w:rPr>
      </w:r>
    </w:p>
    <w:p>
      <w:pPr>
        <w:pStyle w:val="Normal"/>
        <w:jc w:val="both"/>
        <w:rPr>
          <w:sz w:val="28"/>
          <w:szCs w:val="28"/>
        </w:rPr>
      </w:pPr>
      <w:r>
        <w:rPr>
          <w:sz w:val="28"/>
          <w:szCs w:val="28"/>
        </w:rPr>
        <w:tab/>
        <w:tab/>
        <w:t xml:space="preserve">In my view, perhaps the reduction of customs revenue might be similar to the effect of the Asian Financial Crisis on Myanmar. Because Myanmar did not have a stock market, and because Myanmar official exchange rate is fixed it might be said that it had no effect on Myanmar. </w:t>
      </w:r>
    </w:p>
    <w:p>
      <w:pPr>
        <w:pStyle w:val="Normal"/>
        <w:jc w:val="both"/>
        <w:rPr>
          <w:sz w:val="28"/>
          <w:szCs w:val="28"/>
        </w:rPr>
      </w:pPr>
      <w:r>
        <w:rPr>
          <w:sz w:val="28"/>
          <w:szCs w:val="28"/>
        </w:rPr>
      </w:r>
    </w:p>
    <w:p>
      <w:pPr>
        <w:pStyle w:val="Normal"/>
        <w:ind w:firstLine="720"/>
        <w:jc w:val="both"/>
        <w:rPr/>
      </w:pPr>
      <w:r>
        <w:rPr>
          <w:sz w:val="28"/>
          <w:szCs w:val="28"/>
        </w:rPr>
        <w:t>The cooperation of the plus Three Countries in Information Technology, HRD and Mekong Basin Development areas was especially promising to Myanmar and other less developed ASEAN members. For Myanmar, the possibilities of development cooperation with China and more directly with Yunan under GMS was very appropriate. The Greater Mekong Sub-region (GMS) with its more pragmatic, less formal, private Sector-oriented, pro-poor trans-border arrangements and instruments of harmonization seem to promote a higher level of comfort zone.</w:t>
      </w:r>
    </w:p>
    <w:p>
      <w:pPr>
        <w:pStyle w:val="Normal"/>
        <w:jc w:val="both"/>
        <w:rPr>
          <w:sz w:val="28"/>
          <w:szCs w:val="28"/>
        </w:rPr>
      </w:pPr>
      <w:r>
        <w:rPr>
          <w:sz w:val="28"/>
          <w:szCs w:val="28"/>
        </w:rPr>
      </w:r>
    </w:p>
    <w:p>
      <w:pPr>
        <w:pStyle w:val="Normal"/>
        <w:jc w:val="both"/>
        <w:rPr>
          <w:sz w:val="28"/>
          <w:szCs w:val="28"/>
        </w:rPr>
      </w:pPr>
      <w:r>
        <w:rPr>
          <w:sz w:val="28"/>
          <w:szCs w:val="28"/>
        </w:rPr>
        <w:tab/>
        <w:t>Additionally, economic cooperation of Bangladesh, India, Myanmar, Srilanka and Thailand under BIMSTEC became more energetic and interaction more frequ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Under AFTA, Myanmar, among the ASEAN countries, certainly does not provide any substantial market force, the informal economies did not provide the mechanism and the experience of managing transparent and free a market economy. Elements of a free market are still to be established properly and players in the private sector are more engaged to respond to immediate challenges of the national business environment and changes expected and unexpected.</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20:00Z</dcterms:created>
  <dc:creator>user</dc:creator>
  <dc:description/>
  <dc:language>en-US</dc:language>
  <cp:lastModifiedBy>b</cp:lastModifiedBy>
  <cp:lastPrinted>2007-03-28T13:17:00Z</cp:lastPrinted>
  <dcterms:modified xsi:type="dcterms:W3CDTF">2007-03-29T00:20:00Z</dcterms:modified>
  <cp:revision>2</cp:revision>
  <dc:subject/>
  <dc:title>East Asia Financial Cooperation</dc:title>
</cp:coreProperties>
</file>